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ياة معركة مفتو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، أبو ج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22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ا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