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الية ام انفصالي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ت بلقاسم، 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