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e et transformation social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AH; H.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soc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