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لمة و الرص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ليف ج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6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