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حضارية و الفنية للنظر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كري،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، مو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5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