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سائل الإعلام في نشر اللغة العربية و ترقي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4540994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