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tellectuels Alger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ARA; Hocine/ KHDDACHE, Mahf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hlab et 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e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2200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