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itriser l'angl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LSN-BIVER; Sus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34329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