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rche des idées contempor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; Jacque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o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141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