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e la philosophi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OUBARITSIS; Lamb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78046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