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atique du sty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IGNON; Jean-Pierre/ BERTHIER; Pierre-Valen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4088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