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ine nouv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-D.Javary; Cyrille/ WANG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7519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