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ndes de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ESI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257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