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vrais maitres de l'économ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UIN; Jean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tite encyclopédie 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75139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