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infini 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MINET; Jean-Pierre/ LACHI7ZE-REY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 1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48674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