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rand maghre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OIN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34649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