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IBYCA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ervice des antiquités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