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étrole apocalyps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CHET; Yv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ay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4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 couvertu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360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