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inten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GOLENE; Roy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 HACHETTE Littératu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473/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