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eur du fut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BIUS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mann-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1416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