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NIER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,6 x 11,5 x 0,8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41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La Na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monde s'emballe. Démographie, déforestation, consommation d'énergie s'accélèrent, au risque de dérégler durablement l'équilibre de la planète. Dans un premier temps, le présent livre étudie minutieusement les six enjeux environnementaux principaux : l'eau, l'air, le bruit, les déchets, les produits " propres " et sans risque, la nature elle-même. Dans un second temps, il propose six leviers pour l'action : les lois, les incitations économiques ou fiscales, les citoyens et les associations actifs, l'éducation à l'environnement, les recherches scientifiques, et enfin une action internationale digne de la hauteur du défi à releve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