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Médi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,5 x 0,8 x 11,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94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