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ur les épaules des géant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WKING; Steph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00079638</w:t>
            </w:r>
          </w:p>
        </w:tc>
      </w:tr>
    </w:tbl>
    <w:p>
      <w:pPr>
        <w:pStyle w:val="Heading3"/>
        <w:rPr/>
      </w:pPr>
      <w:r>
        <w:rPr/>
        <w:t>Résumé :</w:t>
      </w:r>
    </w:p>
    <w:p>
      <w:pPr>
        <w:pStyle w:val="Normal"/>
        <w:widowControl/>
        <w:bidi w:val="0"/>
        <w:spacing w:lineRule="auto" w:line="276" w:before="240" w:after="200"/>
        <w:jc w:val="left"/>
        <w:rPr/>
      </w:pPr>
      <w:r>
        <w:rPr/>
        <w:t>Copernic, Galilée, Kepler, Newton et Einstein. Cinq génies qui bouleversèrent le cours de la science, bravant interdits et répression. Cinq textes révolutionnaires, dont un si controversé qu'il fut banni par l'Eglise catholique, et un autre si " dangereux " que son auteur dut faire face aux foudres de l'Inquisition. Voilà ce que vous allez trouver dans ce livre, où sont réunis par Stephen Hawking, pour la toute première fois, les grands textes fondateurs de la physique et de l'astronomi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