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sour du sud-oues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hel; Abdelleh/ Trache; Sidi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ud-oues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