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 la vague sud-coréenne : le cinéma sud-coréen comme soft pow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inau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 Ciné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