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dépendance et expertise : santé publique et prévention des conflits d'intérê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ssin,Did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té 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