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witt-politique : l'élection présidentielle française de 2017 sur les réseaux socioéconom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élection présidentielle/ réseaux soci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