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ghreb et le défi éc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