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ourisme durable dans les pays d'Afrique du No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unisie/ tourisme/ Maroc/ Afrique du nor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