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وحدة المجتم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غ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خلدونية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8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6813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قع اللغ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وماستك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وبون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تمع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