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ناسبة وكل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عيد، صال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نماء للطباعة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3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68120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ول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قافة الأمازيغ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س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راث الإسلا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