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 الرقمنة ب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حاس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قاء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رق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