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 والتقانات الجدي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حاسو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زي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زدواجي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ت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د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جمة الأ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