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غة الشباب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/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1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ة الشب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وية اللس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اخل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ليد اللغ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