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لغوية للطفل الجزائري بين المطالب الإجتماعية و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حماية الطفولة وترقي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ي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