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ن الثقافي واللغوي والانسجام الجم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يش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