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tien avec Tahar Djao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ME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har djaout/ entret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