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mères contr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-DU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5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famille/ Afrique du nord/ maternité/ femme/ coup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