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urvivre comme l'espoi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laoui; Le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dias-plu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uvell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