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de s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Jelloun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