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l'Algerie des origines à l'indépend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nationale d'Alg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talogue d'exposition 15 octobre-15 novembre 1994.                   40e anniversaire du declenchement de la guerre de liberation 1er novembre 19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1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catalog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