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LA Fat'ma N'soum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EDIK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la Fat'ma N'Soum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