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'Asie et d'aille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VENSON; B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ll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9616436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