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ISSA Gorbatche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SSA Gorbatchev/ URSS/ biographie/ Kreml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