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ttératures de comb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comb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