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omancières coloniales et la femme colon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ADI; Sak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7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sation/ statut juridique/ littératur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