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vie tragique de Christina Onass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WRIGHT; Willia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esse de la ci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2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5803416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ographie/ Onassis Christina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