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quête sur l'affaire Boussa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M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re epo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461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