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mon to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ONT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ont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écu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94563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moire/ Reagan Nancy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