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'un monde (roma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DIENNE; Ann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